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府千金治病记</w:t>
      </w:r>
      <w:r>
        <w:rPr>
          <w:sz w:val="48"/>
          <w:szCs w:val="48"/>
        </w:rPr>
        <w:t>(1V2 )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药草奇缘相府千金的医道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医药界中，有一位名叫相府千金的女性，她以其卓越的医学知识和慈悲为怀的治病方法，赢得了人们的心。她的治病记被后人传颂，成为了一部经典之作，即《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》。</w:t>
      </w:r>
      <w:r>
        <w:rPr>
          <w:sz w:val="32"/>
          <w:szCs w:val="32"/>
        </w:rPr>
        <w:t>&lt;/p&gt;&lt;p&gt;&lt;img src="/static-img/oVsM3vwlONjTYt6Ae31e0swhnX8VQDIWMipJK__QV3fmy5NWvL88sIoxA65lcObH.jpg"&gt;&lt;/p&gt;&lt;p&gt;</w:t>
      </w:r>
      <w:r>
        <w:rPr>
          <w:sz w:val="32"/>
          <w:szCs w:val="32"/>
        </w:rPr>
        <w:t>根据历史资料，这本书详细记录了相府千金治疗各种疾病的一系列案例，其中最著名的一则是关于一个年轻男性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青年因为感染了严重的肺结核，不仅身体虚弱，而且精神也受到了很大的打击。他的家人听说过相府千金在这方面有着非凡的才能，便将他送去求诊。在那时，医疗技术还比较落后，而肺结核是一种极其危险且难以治疗的手足口疹后的并发症。</w:t>
      </w:r>
      <w:r>
        <w:rPr>
          <w:sz w:val="32"/>
          <w:szCs w:val="32"/>
        </w:rPr>
        <w:t>&lt;/p&gt;&lt;p&gt;&lt;img src="/static-img/pS3zrbuIjCujM8k_Ic9JVswhnX8VQDIWMipJK__QV3ejsNNJrgFDE5gH4pPEVKPPW0PWQIBvLO3dPAbkrd-GvA.png"&gt;&lt;/p&gt;&lt;p&gt;</w:t>
      </w:r>
      <w:r>
        <w:rPr>
          <w:sz w:val="32"/>
          <w:szCs w:val="32"/>
        </w:rPr>
        <w:t>当相府千金初次接触到这个患者时，她首先进行了一番全面的体检，并结合观察患者的情况，对其进行了一系列深入分析。她决定采取一种特殊疗法——用草药来帮助改善患者的情绪，同时通过调整饮食来增强免疫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让患者每天早晨服用一杯由五味子、生姜和藿香组成的小汤，以此清热解毒；同时，又要求他多吃一些富含蛋白质和维生素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食品，如牛奶、豆制品和新鲜蔬菜，以促进恢复。此外，还安排给他做适量运动，以增强体力的同时提高呼吸功能。</w:t>
      </w:r>
      <w:r>
        <w:rPr>
          <w:sz w:val="32"/>
          <w:szCs w:val="32"/>
        </w:rPr>
        <w:t>&lt;/p&gt;&lt;p&gt;&lt;img src="/static-img/jqfFOg-j8Idoc1bTLsRoQcwhnX8VQDIWMipJK__QV3ejsNNJrgFDE5gH4pPEVKPPW0PWQIBvLO3dPAbkrd-GvA.png"&gt;&lt;/p&gt;&lt;p&gt;</w:t>
      </w:r>
      <w:r>
        <w:rPr>
          <w:sz w:val="32"/>
          <w:szCs w:val="32"/>
        </w:rPr>
        <w:t>经过几周时间的治疗，这个青年逐渐开始康复。他不仅身体状况有所好转，而且心情也变得更加积极向上。这背后的原因，是因为相府千金不仅关注于肉体上的治疗，更注重心理调节。她明白，只有身心都健康，才能够彻底摆脱疾病带来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被广泛传播开来，无数的人们都对相府千金充满敬意，并继续寻求她的帮助。当他们遇到任何疑难杂症时，都会想到这位智慧无比、医道高超的大师母。而《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》也因此成了许多医者学习研究的一个重要参考书籍，它记录下了更多与世人的生活紧密相关的人物与事件，为我们提供了一面窗户，让我们可以窥视过去，那时候人类对于疾病认识有限，但依然有人像大师母一样，用真知灼见去改变世界。</w:t>
      </w:r>
      <w:r>
        <w:rPr>
          <w:sz w:val="32"/>
          <w:szCs w:val="32"/>
        </w:rPr>
        <w:t>&lt;/p&gt;&lt;p&gt;&lt;img src="/static-img/tb1aI60l2KBo6nQWQTj9yswhnX8VQDIWMipJK__QV3ejsNNJrgFDE5gH4pPEVKPPW0PWQIBvLO3dPAbkrd-GvA.png"&gt;&lt;/p&gt;&lt;p&gt;&lt;a href = "/doc/1076674-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药草奇缘相府千金的医道奇遇</w:t>
      </w:r>
      <w:r>
        <w:rPr>
          <w:sz w:val="32"/>
          <w:szCs w:val="32"/>
        </w:rPr>
        <w:t>.doc" rel="alternate" download="1076674-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药草奇缘相府千金的医道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